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Правила использования Подарочной карты:</w:t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Подарочная карта предоставляет ее Держателю право на оплату услуг в Клиниках сети медицинских центров «Бест Клиник» (ООО «БЕСТ КЛИНИК» ЛО-77-01-010347, ООО «КЛАССИКУС» ЛО-77-01-013652, ООО «АРИАДНА КЛАССИК» ЛО-77-01-009266; далее – Клиники), информация о которых представлена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clinic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>,</w:t>
      </w:r>
      <w:r>
        <w:rPr>
          <w:sz w:val="24"/>
          <w:szCs w:val="24"/>
        </w:rPr>
        <w:t xml:space="preserve"> по ценам и на условиях,  действующим на момент приобретения услуг в соответствующей Клинике, на сумму, в пределах суммы номинала Подарочной карты и в течение установленного срока действия подарочной карты (далее – Подарочная карта). Держатель Подарочной карты может самостоятельно выбрать подходящие услуги из тех, которые предложены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clini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а также в соответствующей Клини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Держателем П</w:t>
      </w:r>
      <w:bookmarkStart w:id="0" w:name="_GoBack"/>
      <w:bookmarkEnd w:id="0"/>
      <w:r>
        <w:rPr>
          <w:rStyle w:val="InternetLink"/>
          <w:color w:val="000000"/>
          <w:sz w:val="24"/>
          <w:szCs w:val="24"/>
          <w:u w:val="none"/>
        </w:rPr>
        <w:t xml:space="preserve">одарочной карты является его </w:t>
      </w:r>
      <w:r>
        <w:rPr/>
        <w:t xml:space="preserve">предъявитель. </w:t>
      </w:r>
      <w:r>
        <w:rPr>
          <w:sz w:val="24"/>
          <w:szCs w:val="24"/>
        </w:rPr>
        <w:t xml:space="preserve">Подарочная карта не требует удостоверения личности ее держателя и может передаваться третьим лицам. Держатель Подарочной карты несет самостоятельную ответственность за ее несанкционированное использование. К лицу, которому передана Подарочная карта, переходят права и обязанности держателя Подарочной карты, предусмотренные настоящими правилами использования подарочной картой (далее – «Правила»), размещенными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clini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Регистрация Подарочной карты осуществляется при передаче его администратору на стойке регистрации в Клинике, где приобреталась карта и услугами которой держатель Подарочной карты собирается воспользоваться. При регистрации Подарочной карты на счет Держателя зачисляется сумма, равная номиналу Подарочной карты. Подарочная карта при этом изымается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случае, если цена приобретаемых услуг ниже номинала предъявленной Подарочной карты, то разница между ценой и номиналом Подарочной карты сохраняется на личном счете Держателя. В случае, если цена приобретаемых услуг выше номинала предъявляемой Подарочной карты, то возникающую разницу Держатель оплачивает путем внесения денежных средств в кассу Клини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рок действия Подарочной карты составляет 12 месяцев с даты приобретения. Для определения срока начала действия Подарочной карты рекомендуется сохранять кассовый чек. По истечении срока действия Подарочная карта признается недействительной и не может быть использован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рочная карта с истекшим сроком действия не подлежит обмену на новую Подарочную карту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случае утери либо утраты Подарочная карта восстановлению не подлежит, выплата ее стоимости не производит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рочная карта может быть использована для оплаты услуг той Клиники, где она была приобретена и зарегистрирова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рочная карта не является ценной бумагой либо товаром и не подлежит возврату, обмену на денежные средства, либо размену на карты меньшего номинал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ие и использование Подарочной карты означает безусловное согласие держателя/предъявителя Подарочной карты с настоящими Правилами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 xml:space="preserve">Настоящие Правила могут быть изменены в одностороннем порядке без предварительного уведомления держателя/предъявителя Подарочной карты, путем размещения соответствующих изменений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tclinic</w:t>
        </w:r>
        <w:r>
          <w:rPr>
            <w:rStyle w:val="InternetLink"/>
            <w:sz w:val="24"/>
            <w:szCs w:val="24"/>
          </w:rPr>
          <w:t>.ru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clinic.ru/" TargetMode="External"/><Relationship Id="rId3" Type="http://schemas.openxmlformats.org/officeDocument/2006/relationships/hyperlink" Target="http://www.bestclinic.ru/" TargetMode="External"/><Relationship Id="rId4" Type="http://schemas.openxmlformats.org/officeDocument/2006/relationships/hyperlink" Target="http://www.bestclinic.ru/" TargetMode="External"/><Relationship Id="rId5" Type="http://schemas.openxmlformats.org/officeDocument/2006/relationships/hyperlink" Target="http://www.bestclini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5:00Z</dcterms:created>
  <dc:creator>Шестаков Илья Игоревич</dc:creator>
  <dc:description/>
  <cp:keywords/>
  <dc:language>en-US</dc:language>
  <cp:lastModifiedBy>Шестаков Илья Игоревич</cp:lastModifiedBy>
  <dcterms:modified xsi:type="dcterms:W3CDTF">2018-11-21T07:29:00Z</dcterms:modified>
  <cp:revision>5</cp:revision>
  <dc:subject/>
  <dc:title/>
</cp:coreProperties>
</file>