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МАЛЬНЫЙ АССОРТИ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КАРСТВЕННЫХ ПРЕПАРАТОВ, НЕОБХОДИМЫХ ДЛЯ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ДИЦИНСКОЙ ПОМО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2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1"/>
        <w:gridCol w:w="3742"/>
        <w:gridCol w:w="2494"/>
        <w:gridCol w:w="3685"/>
      </w:tblGrid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Т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мо-терапевтическо-химическая классификация (АТХ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препа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карственные формы</w:t>
            </w:r>
          </w:p>
        </w:tc>
      </w:tr>
      <w:tr>
        <w:trPr/>
        <w:tc>
          <w:tcPr>
            <w:tcW w:w="11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арительный тракт и обмен вещест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A02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H2-гистаминовых рецепторо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нитид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H2-гистаминовых рецепторо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отид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BC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протонового насос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епразо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A03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кишечник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AD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паверин и его производные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тавер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A06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A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сакоди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A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ннозиды A и 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A07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D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D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перами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F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F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фидобактерии бифиду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, порошок для приема внутр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A09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A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A1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G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G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дечно-сосудистая систем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C0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сердц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D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зодилататоры для лечения заболеваний сердц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D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ческие нит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динитра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D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ческие нит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сорбида мононитра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D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ческие нит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роглицер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или спрей подъязычный дозирован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C03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уретик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зидные диуретик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A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ази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хлоротиази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C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петлевые" диуретик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C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онами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росеми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D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йсберегающие диуретик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3D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альдостерон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онолакто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C07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7A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ета-адреноблокатор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еноло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C08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окаторы кальциевых канало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C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C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дигидропиридин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федип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D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8D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фенилалкиламин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апами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C09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ства, действующие на ренин-ангиотензиновую систему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ПФ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A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ПФ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топри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A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АПФ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алапри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C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ангиотензина II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9C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агонисты ангиотензина II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зарта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, покрытые оболочкой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C10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липидемические средст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липидемические средст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0A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ГМГ-КоА-редуктаз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орвастат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, покрытые оболочкой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G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чеполовая система и половые гормон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G0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1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1AF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имидазол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тримазо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вагинальный или таблетки вагинальные или суппозитории вагинальные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H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H02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2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2A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ортизо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2A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саметазо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J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J0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A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сицикл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феникол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B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феникол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амфенико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лактамные антибактериальные препараты: пенициллин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 широкого спектра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оксицилл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; порошок для приготовления суспензии для приема внутр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C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ициллины широкого спектра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ицилл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E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льфаниламиды и триметоприм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EE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-тримоксазо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M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актериальные препараты, производные хинолон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1M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торхинолон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профлоксац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 и ушные; капли уш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J05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прям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иклови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 применения или мазь для наружного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H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ибиторы нейроаминидаз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ельтамиви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готовления суспензии для приема внутрь или капсулы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X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вирусны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гоце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X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вирусны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ифенови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но-мышечная систем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M0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оспалительные и противоревмат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уксусной кислоты и родственные соединен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клофена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E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опионовой кисло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бупрофе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вная систем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N02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ьгетик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альгетики и антипиретик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N02B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ициловая кислота и ее производные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илсалициловая кисло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BE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или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цетамо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R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ыхательная систем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R03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нергические средства для ингаляционного введен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AC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ые бета 2-адреномиметик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ьбутамо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B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клометазо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 для ингаляций дозированный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D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3D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сантин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нофилл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R05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5C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5C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олит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илцисте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раств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приема внутрь или порош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приготовления раствора для приема внутр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R06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C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щенные этилендиамин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оропирам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X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гистаминные средства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ратад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S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чувст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S0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тальмолог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A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глаукомные препараты и миотические средст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симпатомиметик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локарп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ED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адреноблокатор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моло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</w:t>
            </w:r>
          </w:p>
        </w:tc>
      </w:tr>
      <w:tr>
        <w:trPr/>
        <w:tc>
          <w:tcPr>
            <w:tcW w:w="1121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II. Для аптечных пунктов, аптечных киосков и индивидуальных предпринимателей, имеющих лицензию на фармацевтическую деятельност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арительный тракт и обмен вещест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A03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функциональных нарушений кишечник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AD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паверин и его производные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тавер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A06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A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сакоди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A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актные слабительные средст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ннозиды A и 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A07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D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D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нижающие моторику желудочно-кишечного тракт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перами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F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F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диарейные микроорганизм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фидобактерии бифиду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ошок для приема внутр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A09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A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рментны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A1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G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G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 (витамин C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корбиновая кисло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аже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дечно-сосудистая систем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C0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параты для лечения заболеваний сердц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D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зодилататоры для лечения заболеваний сердц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01D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ческие нит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роглицер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ей подъязычный дозированный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G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чеполовая система и половые гормон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G0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1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01AF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имидазол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отримазо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ь вагинальный или таблетки вагинальные или суппозитории вагинальные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H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H02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2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тикостероид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02A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юкокортикои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ортизо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м для нару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ли мазь для нару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я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J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J05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ирусные препараты прям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X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вирусны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гоце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05AX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тивовирусны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ифенови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но-мышечная систем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M0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воспалительные и противоревмат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уксусной кислоты и родственные соединен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клофена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ли глазные; суппозитории ректальные;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01AE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ные пропионовой кисло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бупрофе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ы или таблетки; суспензия для приема внутр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вная систем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N02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ьгетик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ые анестетик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B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ициловая кислота и ее производные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илсалициловая кисло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02BE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илид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цетамо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позитории ректаль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R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ыхательная систем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R05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5C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5CB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олит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цетилцисте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R06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гистаминные средства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06AX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антигистаминные средства системного действия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ратад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роп для приема внутрь; таблетки</w:t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S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чувст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S01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тальмологически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ивомикробные препарат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01AA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ибиотики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трациклин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зь глаз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  <w:t>Распоряжение Правительства РФ от 30.12.2014 N 2782-р &lt;Об утверждении перечня жизненно необходимых и важнейших лекарственных препаратов на 2015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 {КонсультантПлюс}</w:t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0E80418255573413FB20BEEBC4E30FF6D43D6F087EECF7031531D88D5E93D7B87110C438B39061BL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11:00Z</dcterms:created>
  <dc:creator>tv_solovyeva</dc:creator>
  <dc:description/>
  <dc:language>en-US</dc:language>
  <cp:lastModifiedBy>tv_solovyeva</cp:lastModifiedBy>
  <dcterms:modified xsi:type="dcterms:W3CDTF">2015-07-17T05:12:00Z</dcterms:modified>
  <cp:revision>1</cp:revision>
  <dc:subject/>
  <dc:title/>
</cp:coreProperties>
</file>