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 ДЛЯ МЕДИЦИНСКОГО ПРИ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ЛЕКАРСТВЕННЫХ ПРЕПАРАТОВ ДЛЯ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ЕНИЯ, НАЗНАЧАЕМЫХ ПО РЕШЕНИЮ ВРАЧЕБ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2400"/>
        <w:gridCol w:w="3720"/>
      </w:tblGrid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ового насос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зомепразол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оримой плен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кишечн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ве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серотониновых 5HT3-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чных кисло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содезоксихоле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сфолипиды + глицирризин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ически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тулоз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г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ктит диоктаэдрически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противовоспалите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E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аналогич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сал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сахарного диабе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0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сулин деглудек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растворим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-изофан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 двухфаз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вухфазн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 двухфаз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арг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тем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льфонилмочев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ла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олидинди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игли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дипептидилпептидазы-4 (ДПП-4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лдаглип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ксаглиптин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таглиптин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аглин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 A и D, включая их комбин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ин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D и его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кальцид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в масл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три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 и его комбинации с витаминами B6 и B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веще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ндро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еметионин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иоктовая кислота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витамина 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фа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гепа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ноксапарин натрия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грег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лопидогрел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коагуля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вароксабан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адиона натрия бисульфи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истемные гемоста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B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о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полимальтоз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енте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а (III) гидроксида сахарозный комплекс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2 и фолиевая кисло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2 (цианокобаламин и его аналоги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анокобал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X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рбэпоэтин альфа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токсиполиэтилен-гликоль-эпоэтин бета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альф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бе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озиды наперстян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ы I и I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афен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ритмические препараты класса 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паконитина гидро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ублингв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льдоний </w:t>
            </w:r>
            <w:hyperlink r:id="rId1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имидазол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оподобны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ап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а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опр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 и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веди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моди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зино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ндо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торвастатин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вастатин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б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фиб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лечения заболеваний кож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1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6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в комбинации с противомикробны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7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 с высокой активностью (группа II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гуниды и амид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D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1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имекролимус 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, токоли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лакт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окрип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вые гормоны и модуляторы функции половых орга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3-оксоандрост-4-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 (смесь эфиров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 полусинтетические 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ради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-4-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е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ади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дроге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эти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03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 и другие стимуляторы овуля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надотропин хорионический 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B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лифенацин </w:t>
            </w:r>
            <w:hyperlink r:id="rId1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фузо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азо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суло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тестостерон-5-альфа-редук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стер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задней доли гипофи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прессин и его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мопрес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таламус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замедляющие рос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треотид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ерал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рокорти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преднизо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содержащие 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йод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регулирующие обмен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аратиреоид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тон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льцитонин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пара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инакалцет 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устойчивые к бета-лактамаза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ц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 + клавулан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бета-лактамные 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1-го поко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фазолин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ек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2-го поко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урокси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, линкозамиды и стрептогр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итро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жоз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ритро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коз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д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глико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тифлоксацин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вофлоксацин </w:t>
            </w:r>
            <w:hyperlink r:id="rId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омефлоксацин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оксифлоксацин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локса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ста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ри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риконазол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алганцикловир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нцикловир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оаминид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, нормальные человеческ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муноглобулин человека нормальный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азотистого ипри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фала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буц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фосф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сахар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илсульфон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сульфа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зомочев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мус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карбазин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мозоломид </w:t>
            </w:r>
            <w:hyperlink r:id="rId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фолие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трекс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лтитрексид </w:t>
            </w:r>
            <w:hyperlink r:id="rId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ирим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пецитабин </w:t>
            </w:r>
            <w:hyperlink r:id="rId3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арвинк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норелбин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одофиллотокс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са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цетаксел </w:t>
            </w:r>
            <w:hyperlink r:id="rId3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клитаксел </w:t>
            </w:r>
            <w:hyperlink r:id="rId3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вацизумаб </w:t>
            </w:r>
            <w:hyperlink r:id="rId3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туксимаб </w:t>
            </w:r>
            <w:hyperlink r:id="rId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астузумаб </w:t>
            </w:r>
            <w:hyperlink r:id="rId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ефитиниб </w:t>
            </w:r>
            <w:hyperlink r:id="rId4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атиниб </w:t>
            </w:r>
            <w:hyperlink r:id="rId4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рлотиниб </w:t>
            </w:r>
            <w:hyperlink r:id="rId4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спарагиназа </w:t>
            </w:r>
            <w:hyperlink r:id="rId4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идроксикарбамид </w:t>
            </w:r>
            <w:hyperlink r:id="rId4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етиноин </w:t>
            </w:r>
            <w:hyperlink r:id="rId4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гормон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роксипроге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онадотропин-рилизинг горм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зерелин </w:t>
            </w:r>
            <w:hyperlink r:id="rId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ипторелин </w:t>
            </w:r>
            <w:hyperlink r:id="rId4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гормонов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кси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икалутамид </w:t>
            </w:r>
            <w:hyperlink r:id="rId5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т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ермент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ро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терферон альфа </w:t>
            </w:r>
            <w:hyperlink r:id="rId5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эгинтерферон альфа </w:t>
            </w:r>
            <w:hyperlink r:id="rId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актора некроза опухоли альфа (ФНО-альфа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алимумаб </w:t>
            </w:r>
            <w:hyperlink r:id="rId5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фликсимаб </w:t>
            </w:r>
            <w:hyperlink r:id="rId5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атиоп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ка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ноксик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про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исные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 и под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отулинический токсин типа A-гемагглютинин комплекс </w:t>
            </w:r>
            <w:hyperlink r:id="rId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ло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зан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4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образования моче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опурин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кос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структуру и минерализацию кос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осфон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оледроновая кислота </w:t>
            </w:r>
            <w:hyperlink r:id="rId5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ст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общей анестез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ные анальг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мепер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оп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пипер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 со смешанным механизмом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ионилфенил-этоксиэтилпипер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барбита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барбита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гиданто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ито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кциними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сукси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арбоксами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амазе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карбазе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жирных кисло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ьпрое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ирам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тичные 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перид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гексифени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фам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а и ее производные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бенсера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карбидоп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адаманта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анта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доф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бе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амипексол </w:t>
            </w:r>
            <w:hyperlink r:id="rId5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фатически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мепром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раз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фен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флуопер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луфеназин </w:t>
            </w:r>
            <w:hyperlink r:id="rId5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рид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ци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рид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утирофен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перид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сант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уклопентиксол </w:t>
            </w:r>
            <w:hyperlink r:id="rId5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пентикс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ины, оксазепины и тиазеп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етиа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анза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пир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липеридон </w:t>
            </w:r>
            <w:hyperlink r:id="rId6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сперидон </w:t>
            </w:r>
            <w:hyperlink r:id="rId6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ксиоли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дигидрохлорфенил-бензодиазе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фенилмета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отворные и седатив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диазепиноподо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пик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аналеп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ингибиторы обратного захвата моноам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трипти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п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мип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нгибиторы обратного захвата серотон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ксе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ра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ксе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гомелатин </w:t>
            </w:r>
            <w:hyperlink r:id="rId6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офе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сихостимуляторы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поце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цет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-карбамоилметил-4-фенил-2-пирролид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ребролизин </w:t>
            </w:r>
            <w:hyperlink r:id="rId6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мен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вастиг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парасимпатическую нервную систем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стигмина метилсульф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стигмина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холина альфосцерат </w:t>
            </w:r>
            <w:hyperlink r:id="rId6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гис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азитарные препараты, инсектициды и репелле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P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ротозой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амебиаза и других протозойных инфекц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нид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P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ельми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трематодо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нематодо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нд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нгестанты и други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д + калия йодид + глиц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т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K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патомиметики в комбинации с другими препарат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 + формот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 + флутик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 дозированна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аллергические средства, кроме глюкокортикоид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ромоглициевая кислота </w:t>
            </w:r>
            <w:hyperlink r:id="rId6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лейкотрие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фирлукаст </w:t>
            </w:r>
            <w:hyperlink r:id="rId6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спир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брокс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иры алкилам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ипер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тири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рбоангидр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зол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зол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глазн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лауком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иламиногидрокси-пропоксифеноксиметил-метилоксади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дриатические и циклопле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пик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K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K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козоэластич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ромеллоз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S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ух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имеркаптопропан-сульфонат натрия </w:t>
            </w:r>
            <w:hyperlink r:id="rId6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освязывающ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разирокс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зинтоксикационные препараты для противоопухолевой терап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фоли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V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пита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дукты лечебного пит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D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включая комбинации с полипептидам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аналоги аминокислот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68">
        <w:r>
          <w:rPr>
            <w:rStyle w:val="InternetLink"/>
            <w:rFonts w:cs="Calibri"/>
            <w:i/>
            <w:iCs/>
            <w:color w:val="0000FF"/>
          </w:rPr>
          <w:br/>
          <w:t>Распоряжение Правительства РФ от 30.12.2014 N 2782-р 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B6D2BE75E11F9E851BA910D89D3DE93980A86FF8ED4A249F5D65FB08CEBED0D286C044E592C65X4KBF" TargetMode="External"/><Relationship Id="rId3" Type="http://schemas.openxmlformats.org/officeDocument/2006/relationships/hyperlink" Target="consultantplus://offline/ref=C67B6D2BE75E11F9E851BA910D89D3DE93980A86FF8ED4A249F5D65FB08CEBED0D286C044E592C65X4KBF" TargetMode="External"/><Relationship Id="rId4" Type="http://schemas.openxmlformats.org/officeDocument/2006/relationships/hyperlink" Target="consultantplus://offline/ref=C67B6D2BE75E11F9E851BA910D89D3DE93980A86FF8ED4A249F5D65FB08CEBED0D286C044E592C65X4KBF" TargetMode="External"/><Relationship Id="rId5" Type="http://schemas.openxmlformats.org/officeDocument/2006/relationships/hyperlink" Target="consultantplus://offline/ref=C67B6D2BE75E11F9E851BA910D89D3DE93980A86FF8ED4A249F5D65FB08CEBED0D286C044E592C65X4KBF" TargetMode="External"/><Relationship Id="rId6" Type="http://schemas.openxmlformats.org/officeDocument/2006/relationships/hyperlink" Target="consultantplus://offline/ref=C67B6D2BE75E11F9E851BA910D89D3DE93980A86FF8ED4A249F5D65FB08CEBED0D286C044E592C65X4KBF" TargetMode="External"/><Relationship Id="rId7" Type="http://schemas.openxmlformats.org/officeDocument/2006/relationships/hyperlink" Target="consultantplus://offline/ref=C67B6D2BE75E11F9E851BA910D89D3DE93980A86FF8ED4A249F5D65FB08CEBED0D286C044E592C65X4KBF" TargetMode="External"/><Relationship Id="rId8" Type="http://schemas.openxmlformats.org/officeDocument/2006/relationships/hyperlink" Target="consultantplus://offline/ref=C67B6D2BE75E11F9E851BA910D89D3DE93980A86FF8ED4A249F5D65FB08CEBED0D286C044E592C65X4KBF" TargetMode="External"/><Relationship Id="rId9" Type="http://schemas.openxmlformats.org/officeDocument/2006/relationships/hyperlink" Target="consultantplus://offline/ref=C67B6D2BE75E11F9E851BA910D89D3DE93980A86FF8ED4A249F5D65FB08CEBED0D286C044E592C65X4KBF" TargetMode="External"/><Relationship Id="rId10" Type="http://schemas.openxmlformats.org/officeDocument/2006/relationships/hyperlink" Target="consultantplus://offline/ref=C67B6D2BE75E11F9E851BA910D89D3DE93980A86FF8ED4A249F5D65FB08CEBED0D286C044E592C65X4KBF" TargetMode="External"/><Relationship Id="rId11" Type="http://schemas.openxmlformats.org/officeDocument/2006/relationships/hyperlink" Target="consultantplus://offline/ref=C67B6D2BE75E11F9E851BA910D89D3DE93980A86FF8ED4A249F5D65FB08CEBED0D286C044E592C65X4KBF" TargetMode="External"/><Relationship Id="rId12" Type="http://schemas.openxmlformats.org/officeDocument/2006/relationships/hyperlink" Target="consultantplus://offline/ref=C67B6D2BE75E11F9E851BA910D89D3DE93980A86FF8ED4A249F5D65FB08CEBED0D286C044E592C65X4KBF" TargetMode="External"/><Relationship Id="rId13" Type="http://schemas.openxmlformats.org/officeDocument/2006/relationships/hyperlink" Target="consultantplus://offline/ref=C67B6D2BE75E11F9E851BA910D89D3DE93980A86FF8ED4A249F5D65FB08CEBED0D286C044E592C65X4KBF" TargetMode="External"/><Relationship Id="rId14" Type="http://schemas.openxmlformats.org/officeDocument/2006/relationships/hyperlink" Target="consultantplus://offline/ref=C67B6D2BE75E11F9E851BA910D89D3DE93980A86FF8ED4A249F5D65FB08CEBED0D286C044E592C65X4KBF" TargetMode="External"/><Relationship Id="rId15" Type="http://schemas.openxmlformats.org/officeDocument/2006/relationships/hyperlink" Target="consultantplus://offline/ref=C67B6D2BE75E11F9E851BA910D89D3DE93980A86FF8ED4A249F5D65FB08CEBED0D286C044E592C65X4KBF" TargetMode="External"/><Relationship Id="rId16" Type="http://schemas.openxmlformats.org/officeDocument/2006/relationships/hyperlink" Target="consultantplus://offline/ref=C67B6D2BE75E11F9E851BA910D89D3DE93980A86FF8ED4A249F5D65FB08CEBED0D286C044E592C65X4KBF" TargetMode="External"/><Relationship Id="rId17" Type="http://schemas.openxmlformats.org/officeDocument/2006/relationships/hyperlink" Target="consultantplus://offline/ref=C67B6D2BE75E11F9E851BA910D89D3DE93980A86FF8ED4A249F5D65FB08CEBED0D286C044E592C65X4KBF" TargetMode="External"/><Relationship Id="rId18" Type="http://schemas.openxmlformats.org/officeDocument/2006/relationships/hyperlink" Target="consultantplus://offline/ref=C67B6D2BE75E11F9E851BA910D89D3DE93980A86FF8ED4A249F5D65FB08CEBED0D286C044E592C65X4KBF" TargetMode="External"/><Relationship Id="rId19" Type="http://schemas.openxmlformats.org/officeDocument/2006/relationships/hyperlink" Target="consultantplus://offline/ref=C67B6D2BE75E11F9E851BA910D89D3DE93980A86FF8ED4A249F5D65FB08CEBED0D286C044E592C65X4KBF" TargetMode="External"/><Relationship Id="rId20" Type="http://schemas.openxmlformats.org/officeDocument/2006/relationships/hyperlink" Target="consultantplus://offline/ref=C67B6D2BE75E11F9E851BA910D89D3DE93980A86FF8ED4A249F5D65FB08CEBED0D286C044E592C65X4KBF" TargetMode="External"/><Relationship Id="rId21" Type="http://schemas.openxmlformats.org/officeDocument/2006/relationships/hyperlink" Target="consultantplus://offline/ref=C67B6D2BE75E11F9E851BA910D89D3DE93980A86FF8ED4A249F5D65FB08CEBED0D286C044E592C65X4KBF" TargetMode="External"/><Relationship Id="rId22" Type="http://schemas.openxmlformats.org/officeDocument/2006/relationships/hyperlink" Target="consultantplus://offline/ref=C67B6D2BE75E11F9E851BA910D89D3DE93980A86FF8ED4A249F5D65FB08CEBED0D286C044E592C65X4KBF" TargetMode="External"/><Relationship Id="rId23" Type="http://schemas.openxmlformats.org/officeDocument/2006/relationships/hyperlink" Target="consultantplus://offline/ref=C67B6D2BE75E11F9E851BA910D89D3DE93980A86FF8ED4A249F5D65FB08CEBED0D286C044E592C65X4KBF" TargetMode="External"/><Relationship Id="rId24" Type="http://schemas.openxmlformats.org/officeDocument/2006/relationships/hyperlink" Target="consultantplus://offline/ref=C67B6D2BE75E11F9E851BA910D89D3DE93980A86FF8ED4A249F5D65FB08CEBED0D286C044E592C65X4KBF" TargetMode="External"/><Relationship Id="rId25" Type="http://schemas.openxmlformats.org/officeDocument/2006/relationships/hyperlink" Target="consultantplus://offline/ref=C67B6D2BE75E11F9E851BA910D89D3DE93980A86FF8ED4A249F5D65FB08CEBED0D286C044E592C65X4KBF" TargetMode="External"/><Relationship Id="rId26" Type="http://schemas.openxmlformats.org/officeDocument/2006/relationships/hyperlink" Target="consultantplus://offline/ref=C67B6D2BE75E11F9E851BA910D89D3DE93980A86FF8ED4A249F5D65FB08CEBED0D286C044E592C65X4KBF" TargetMode="External"/><Relationship Id="rId27" Type="http://schemas.openxmlformats.org/officeDocument/2006/relationships/hyperlink" Target="consultantplus://offline/ref=C67B6D2BE75E11F9E851BA910D89D3DE93980A86FF8ED4A249F5D65FB08CEBED0D286C044E592C65X4KBF" TargetMode="External"/><Relationship Id="rId28" Type="http://schemas.openxmlformats.org/officeDocument/2006/relationships/hyperlink" Target="consultantplus://offline/ref=C67B6D2BE75E11F9E851BA910D89D3DE93980A86FF8ED4A249F5D65FB08CEBED0D286C044E592C65X4KBF" TargetMode="External"/><Relationship Id="rId29" Type="http://schemas.openxmlformats.org/officeDocument/2006/relationships/hyperlink" Target="consultantplus://offline/ref=C67B6D2BE75E11F9E851BA910D89D3DE93980A86FF8ED4A249F5D65FB08CEBED0D286C044E592C65X4KBF" TargetMode="External"/><Relationship Id="rId30" Type="http://schemas.openxmlformats.org/officeDocument/2006/relationships/hyperlink" Target="consultantplus://offline/ref=C67B6D2BE75E11F9E851BA910D89D3DE93980A86FF8ED4A249F5D65FB08CEBED0D286C044E592C65X4KBF" TargetMode="External"/><Relationship Id="rId31" Type="http://schemas.openxmlformats.org/officeDocument/2006/relationships/hyperlink" Target="consultantplus://offline/ref=C67B6D2BE75E11F9E851BA910D89D3DE93980A86FF8ED4A249F5D65FB08CEBED0D286C044E592C65X4KBF" TargetMode="External"/><Relationship Id="rId32" Type="http://schemas.openxmlformats.org/officeDocument/2006/relationships/hyperlink" Target="consultantplus://offline/ref=C67B6D2BE75E11F9E851BA910D89D3DE93980A86FF8ED4A249F5D65FB08CEBED0D286C044E592C65X4KBF" TargetMode="External"/><Relationship Id="rId33" Type="http://schemas.openxmlformats.org/officeDocument/2006/relationships/hyperlink" Target="consultantplus://offline/ref=C67B6D2BE75E11F9E851BA910D89D3DE93980A86FF8ED4A249F5D65FB08CEBED0D286C044E592C65X4KBF" TargetMode="External"/><Relationship Id="rId34" Type="http://schemas.openxmlformats.org/officeDocument/2006/relationships/hyperlink" Target="consultantplus://offline/ref=C67B6D2BE75E11F9E851BA910D89D3DE93980A86FF8ED4A249F5D65FB08CEBED0D286C044E592C65X4KBF" TargetMode="External"/><Relationship Id="rId35" Type="http://schemas.openxmlformats.org/officeDocument/2006/relationships/hyperlink" Target="consultantplus://offline/ref=C67B6D2BE75E11F9E851BA910D89D3DE93980A86FF8ED4A249F5D65FB08CEBED0D286C044E592C65X4KBF" TargetMode="External"/><Relationship Id="rId36" Type="http://schemas.openxmlformats.org/officeDocument/2006/relationships/hyperlink" Target="consultantplus://offline/ref=C67B6D2BE75E11F9E851BA910D89D3DE93980A86FF8ED4A249F5D65FB08CEBED0D286C044E592C65X4KBF" TargetMode="External"/><Relationship Id="rId37" Type="http://schemas.openxmlformats.org/officeDocument/2006/relationships/hyperlink" Target="consultantplus://offline/ref=C67B6D2BE75E11F9E851BA910D89D3DE93980A86FF8ED4A249F5D65FB08CEBED0D286C044E592C65X4KBF" TargetMode="External"/><Relationship Id="rId38" Type="http://schemas.openxmlformats.org/officeDocument/2006/relationships/hyperlink" Target="consultantplus://offline/ref=C67B6D2BE75E11F9E851BA910D89D3DE93980A86FF8ED4A249F5D65FB08CEBED0D286C044E592C65X4KBF" TargetMode="External"/><Relationship Id="rId39" Type="http://schemas.openxmlformats.org/officeDocument/2006/relationships/hyperlink" Target="consultantplus://offline/ref=C67B6D2BE75E11F9E851BA910D89D3DE93980A86FF8ED4A249F5D65FB08CEBED0D286C044E592C65X4KBF" TargetMode="External"/><Relationship Id="rId40" Type="http://schemas.openxmlformats.org/officeDocument/2006/relationships/hyperlink" Target="consultantplus://offline/ref=C67B6D2BE75E11F9E851BA910D89D3DE93980A86FF8ED4A249F5D65FB08CEBED0D286C044E592C65X4KBF" TargetMode="External"/><Relationship Id="rId41" Type="http://schemas.openxmlformats.org/officeDocument/2006/relationships/hyperlink" Target="consultantplus://offline/ref=C67B6D2BE75E11F9E851BA910D89D3DE93980A86FF8ED4A249F5D65FB08CEBED0D286C044E592C65X4KBF" TargetMode="External"/><Relationship Id="rId42" Type="http://schemas.openxmlformats.org/officeDocument/2006/relationships/hyperlink" Target="consultantplus://offline/ref=C67B6D2BE75E11F9E851BA910D89D3DE93980A86FF8ED4A249F5D65FB08CEBED0D286C044E592C65X4KBF" TargetMode="External"/><Relationship Id="rId43" Type="http://schemas.openxmlformats.org/officeDocument/2006/relationships/hyperlink" Target="consultantplus://offline/ref=C67B6D2BE75E11F9E851BA910D89D3DE93980A86FF8ED4A249F5D65FB08CEBED0D286C044E592C65X4KBF" TargetMode="External"/><Relationship Id="rId44" Type="http://schemas.openxmlformats.org/officeDocument/2006/relationships/hyperlink" Target="consultantplus://offline/ref=C67B6D2BE75E11F9E851BA910D89D3DE93980A86FF8ED4A249F5D65FB08CEBED0D286C044E592C65X4KBF" TargetMode="External"/><Relationship Id="rId45" Type="http://schemas.openxmlformats.org/officeDocument/2006/relationships/hyperlink" Target="consultantplus://offline/ref=C67B6D2BE75E11F9E851BA910D89D3DE93980A86FF8ED4A249F5D65FB08CEBED0D286C044E592C65X4KBF" TargetMode="External"/><Relationship Id="rId46" Type="http://schemas.openxmlformats.org/officeDocument/2006/relationships/hyperlink" Target="consultantplus://offline/ref=C67B6D2BE75E11F9E851BA910D89D3DE93980A86FF8ED4A249F5D65FB08CEBED0D286C044E592C65X4KBF" TargetMode="External"/><Relationship Id="rId47" Type="http://schemas.openxmlformats.org/officeDocument/2006/relationships/hyperlink" Target="consultantplus://offline/ref=C67B6D2BE75E11F9E851BA910D89D3DE93980A86FF8ED4A249F5D65FB08CEBED0D286C044E592C65X4KBF" TargetMode="External"/><Relationship Id="rId48" Type="http://schemas.openxmlformats.org/officeDocument/2006/relationships/hyperlink" Target="consultantplus://offline/ref=C67B6D2BE75E11F9E851BA910D89D3DE93980A86FF8ED4A249F5D65FB08CEBED0D286C044E592C65X4KBF" TargetMode="External"/><Relationship Id="rId49" Type="http://schemas.openxmlformats.org/officeDocument/2006/relationships/hyperlink" Target="consultantplus://offline/ref=C67B6D2BE75E11F9E851BA910D89D3DE93980A86FF8ED4A249F5D65FB08CEBED0D286C044E592C65X4KBF" TargetMode="External"/><Relationship Id="rId50" Type="http://schemas.openxmlformats.org/officeDocument/2006/relationships/hyperlink" Target="consultantplus://offline/ref=C67B6D2BE75E11F9E851BA910D89D3DE93980A86FF8ED4A249F5D65FB08CEBED0D286C044E592C65X4KBF" TargetMode="External"/><Relationship Id="rId51" Type="http://schemas.openxmlformats.org/officeDocument/2006/relationships/hyperlink" Target="consultantplus://offline/ref=C67B6D2BE75E11F9E851BA910D89D3DE93980A86FF8ED4A249F5D65FB08CEBED0D286C044E592C65X4KBF" TargetMode="External"/><Relationship Id="rId52" Type="http://schemas.openxmlformats.org/officeDocument/2006/relationships/hyperlink" Target="consultantplus://offline/ref=C67B6D2BE75E11F9E851BA910D89D3DE93980A86FF8ED4A249F5D65FB08CEBED0D286C044E592C65X4KBF" TargetMode="External"/><Relationship Id="rId53" Type="http://schemas.openxmlformats.org/officeDocument/2006/relationships/hyperlink" Target="consultantplus://offline/ref=C67B6D2BE75E11F9E851BA910D89D3DE93980A86FF8ED4A249F5D65FB08CEBED0D286C044E592C65X4KBF" TargetMode="External"/><Relationship Id="rId54" Type="http://schemas.openxmlformats.org/officeDocument/2006/relationships/hyperlink" Target="consultantplus://offline/ref=C67B6D2BE75E11F9E851BA910D89D3DE93980A86FF8ED4A249F5D65FB08CEBED0D286C044E592C65X4KBF" TargetMode="External"/><Relationship Id="rId55" Type="http://schemas.openxmlformats.org/officeDocument/2006/relationships/hyperlink" Target="consultantplus://offline/ref=C67B6D2BE75E11F9E851BA910D89D3DE93980A86FF8ED4A249F5D65FB08CEBED0D286C044E592C65X4KBF" TargetMode="External"/><Relationship Id="rId56" Type="http://schemas.openxmlformats.org/officeDocument/2006/relationships/hyperlink" Target="consultantplus://offline/ref=C67B6D2BE75E11F9E851BA910D89D3DE93980A86FF8ED4A249F5D65FB08CEBED0D286C044E592C65X4KBF" TargetMode="External"/><Relationship Id="rId57" Type="http://schemas.openxmlformats.org/officeDocument/2006/relationships/hyperlink" Target="consultantplus://offline/ref=C67B6D2BE75E11F9E851BA910D89D3DE93980A86FF8ED4A249F5D65FB08CEBED0D286C044E592C65X4KBF" TargetMode="External"/><Relationship Id="rId58" Type="http://schemas.openxmlformats.org/officeDocument/2006/relationships/hyperlink" Target="consultantplus://offline/ref=C67B6D2BE75E11F9E851BA910D89D3DE93980A86FF8ED4A249F5D65FB08CEBED0D286C044E592C65X4KBF" TargetMode="External"/><Relationship Id="rId59" Type="http://schemas.openxmlformats.org/officeDocument/2006/relationships/hyperlink" Target="consultantplus://offline/ref=C67B6D2BE75E11F9E851BA910D89D3DE93980A86FF8ED4A249F5D65FB08CEBED0D286C044E592C65X4KBF" TargetMode="External"/><Relationship Id="rId60" Type="http://schemas.openxmlformats.org/officeDocument/2006/relationships/hyperlink" Target="consultantplus://offline/ref=C67B6D2BE75E11F9E851BA910D89D3DE93980A86FF8ED4A249F5D65FB08CEBED0D286C044E592C65X4KBF" TargetMode="External"/><Relationship Id="rId61" Type="http://schemas.openxmlformats.org/officeDocument/2006/relationships/hyperlink" Target="consultantplus://offline/ref=C67B6D2BE75E11F9E851BA910D89D3DE93980A86FF8ED4A249F5D65FB08CEBED0D286C044E592C65X4KBF" TargetMode="External"/><Relationship Id="rId62" Type="http://schemas.openxmlformats.org/officeDocument/2006/relationships/hyperlink" Target="consultantplus://offline/ref=C67B6D2BE75E11F9E851BA910D89D3DE93980A86FF8ED4A249F5D65FB08CEBED0D286C044E592C65X4KBF" TargetMode="External"/><Relationship Id="rId63" Type="http://schemas.openxmlformats.org/officeDocument/2006/relationships/hyperlink" Target="consultantplus://offline/ref=C67B6D2BE75E11F9E851BA910D89D3DE93980A86FF8ED4A249F5D65FB08CEBED0D286C044E592C65X4KBF" TargetMode="External"/><Relationship Id="rId64" Type="http://schemas.openxmlformats.org/officeDocument/2006/relationships/hyperlink" Target="consultantplus://offline/ref=C67B6D2BE75E11F9E851BA910D89D3DE93980A86FF8ED4A249F5D65FB08CEBED0D286C044E592C65X4KBF" TargetMode="External"/><Relationship Id="rId65" Type="http://schemas.openxmlformats.org/officeDocument/2006/relationships/hyperlink" Target="consultantplus://offline/ref=C67B6D2BE75E11F9E851BA910D89D3DE93980A86FF8ED4A249F5D65FB08CEBED0D286C044E592C65X4KBF" TargetMode="External"/><Relationship Id="rId66" Type="http://schemas.openxmlformats.org/officeDocument/2006/relationships/hyperlink" Target="consultantplus://offline/ref=C67B6D2BE75E11F9E851BA910D89D3DE93980A86FF8ED4A249F5D65FB08CEBED0D286C044E592C65X4KBF" TargetMode="External"/><Relationship Id="rId67" Type="http://schemas.openxmlformats.org/officeDocument/2006/relationships/hyperlink" Target="consultantplus://offline/ref=C67B6D2BE75E11F9E851BA910D89D3DE93980A86FF8ED4A249F5D65FB08CEBED0D286C044E592C65X4KBF" TargetMode="External"/><Relationship Id="rId68" Type="http://schemas.openxmlformats.org/officeDocument/2006/relationships/hyperlink" Target="consultantplus://offline/ref=C67B6D2BE75E11F9E851BA910D89D3DE93980A86FF8ED4A249F5D65FB08CEBED0D286C044E582862X4KBF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0:00Z</dcterms:created>
  <dc:creator>tv_solovyeva</dc:creator>
  <dc:description/>
  <dc:language>en-US</dc:language>
  <cp:lastModifiedBy>tv_solovyeva</cp:lastModifiedBy>
  <dcterms:modified xsi:type="dcterms:W3CDTF">2015-07-17T05:10:00Z</dcterms:modified>
  <cp:revision>1</cp:revision>
  <dc:subject/>
  <dc:title/>
</cp:coreProperties>
</file>